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CUNI ESEMPI DI METOLODOGIE SEMPLICI PER L’ESTRAZIONE DI DN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e esperiment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llato di DNA (estrazione del DNA da kiwi o pes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ciplina/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chim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 affrontato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Visualizzazione DNA da alime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à studenti</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po necessari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ità ora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o di difficoltà</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513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7" r="-69" b="-37"/>
                          <a:stretch>
                            <a:fillRect/>
                          </a:stretch>
                        </pic:blipFill>
                        <pic:spPr bwMode="auto">
                          <a:xfrm>
                            <a:off x="0" y="0"/>
                            <a:ext cx="445135" cy="835660"/>
                          </a:xfrm>
                          <a:prstGeom prst="rect">
                            <a:avLst/>
                          </a:prstGeom>
                        </pic:spPr>
                      </pic:pic>
                    </a:graphicData>
                  </a:graphic>
                </wp:inline>
              </w:drawing>
            </w:r>
            <w:r>
              <w:rPr/>
              <w:drawing>
                <wp:inline distT="0" distB="0" distL="0" distR="0">
                  <wp:extent cx="445135"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37" r="-69" b="-37"/>
                          <a:stretch>
                            <a:fillRect/>
                          </a:stretch>
                        </pic:blipFill>
                        <pic:spPr bwMode="auto">
                          <a:xfrm>
                            <a:off x="0" y="0"/>
                            <a:ext cx="445135" cy="83566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rezzatura e materiali</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10 ml di detersivo liquido da cucina, 3 g di sale fino da cucina, 100 ml di acqua distillata, mezza pesca o kiwi, 20 ml di etanolo freddo al 95%  (alcol per preparare liquori), imbuto, frullatore ad immersione, carta da filtro, 2 becher (bicchieri), 1 cilindro graduato da  100 ml, 3 provette grandi tipo Falcon, ansa (un filo metallico con una estremità ad occhiello), coltel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l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1) spezzettare mezza pesca o kiwi</w:t>
            </w:r>
          </w:p>
          <w:p>
            <w:pPr>
              <w:pStyle w:val="Normal"/>
              <w:rPr/>
            </w:pPr>
            <w:r>
              <w:rPr/>
              <w:t>2) unire nel becher sale, detersivo, ed acqua distillata e mescolare bene</w:t>
            </w:r>
          </w:p>
          <w:p>
            <w:pPr>
              <w:pStyle w:val="Normal"/>
              <w:rPr/>
            </w:pPr>
            <w:r>
              <w:rPr/>
              <w:t xml:space="preserve">3) unire il frutto a pezzi </w:t>
            </w:r>
          </w:p>
          <w:p>
            <w:pPr>
              <w:pStyle w:val="Normal"/>
              <w:rPr/>
            </w:pPr>
            <w:r>
              <w:rPr/>
              <w:t>4) attendere 10 minuti</w:t>
            </w:r>
          </w:p>
          <w:p>
            <w:pPr>
              <w:pStyle w:val="Normal"/>
              <w:rPr/>
            </w:pPr>
            <w:r>
              <w:rPr/>
              <w:t xml:space="preserve">5) frullare bene per 5 secondi </w:t>
            </w:r>
          </w:p>
          <w:p>
            <w:pPr>
              <w:pStyle w:val="Normal"/>
              <w:rPr/>
            </w:pPr>
            <w:r>
              <w:rPr/>
              <w:t xml:space="preserve">6) filtrare il frullato </w:t>
            </w:r>
          </w:p>
          <w:p>
            <w:pPr>
              <w:pStyle w:val="Normal"/>
              <w:rPr/>
            </w:pPr>
            <w:r>
              <w:rPr/>
              <w:t xml:space="preserve">7) versare 20 ml del filtrato in una provetta </w:t>
            </w:r>
          </w:p>
          <w:p>
            <w:pPr>
              <w:pStyle w:val="Normal"/>
              <w:rPr/>
            </w:pPr>
            <w:r>
              <w:rPr/>
              <w:t xml:space="preserve">8) unire </w:t>
            </w:r>
            <w:r>
              <w:rPr>
                <w:u w:val="single"/>
              </w:rPr>
              <w:t>molto lentamente</w:t>
            </w:r>
            <w:r>
              <w:rPr/>
              <w:t xml:space="preserve"> l’alcool etilico facendolo colare lungo la parete del becher finché non appaia il precipitato bianco e filamentoso del DNA</w:t>
            </w:r>
          </w:p>
          <w:p>
            <w:pPr>
              <w:pStyle w:val="Normal"/>
              <w:rPr/>
            </w:pPr>
            <w:r>
              <w:rPr/>
              <w:t>9) raccogliere i fili di DNA con un’ansa roteando in un unico sen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eriali didattici</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cheda  di laboratorio con domande di verifica</w:t>
            </w:r>
          </w:p>
          <w:p>
            <w:pPr>
              <w:pStyle w:val="Normal"/>
              <w:rPr/>
            </w:pPr>
            <w:r>
              <w:rPr/>
              <w:t>Sito web con altri protocolli di estrazione del DNA:</w:t>
              <w:br/>
            </w:r>
            <w:hyperlink r:id="rId4">
              <w:r>
                <w:rPr>
                  <w:rStyle w:val="InternetLink"/>
                </w:rPr>
                <w:t>http://learn.genetics.utah.edu/units/activities/extraction/</w:t>
              </w:r>
            </w:hyperlink>
            <w:r>
              <w:rPr/>
              <w:t xml:space="preserve"> </w:t>
            </w:r>
          </w:p>
          <w:p>
            <w:pPr>
              <w:pStyle w:val="Normal"/>
              <w:rPr/>
            </w:pPr>
            <w:r>
              <w:rPr/>
              <w:t>Modellini di DNA da costruire ( di cartoncino, origami, di liquirizia e caramelle marshmallow)</w:t>
            </w:r>
          </w:p>
          <w:p>
            <w:pPr>
              <w:pStyle w:val="Normal"/>
              <w:jc w:val="center"/>
              <w:rPr/>
            </w:pPr>
            <w:r>
              <w:rPr/>
            </w:r>
          </w:p>
          <w:p>
            <w:pPr>
              <w:pStyle w:val="Normal"/>
              <w:jc w:val="center"/>
              <w:rPr/>
            </w:pPr>
            <w:r>
              <w:rPr/>
              <w:drawing>
                <wp:inline distT="0" distB="0" distL="0" distR="0">
                  <wp:extent cx="1955800" cy="257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955800" cy="2576195"/>
                          </a:xfrm>
                          <a:prstGeom prst="rect">
                            <a:avLst/>
                          </a:prstGeom>
                        </pic:spPr>
                      </pic:pic>
                    </a:graphicData>
                  </a:graphic>
                </wp:inline>
              </w:drawing>
            </w:r>
            <w:r>
              <w:rPr/>
              <w:t xml:space="preserve">      </w:t>
            </w:r>
            <w:r>
              <w:rPr/>
              <w:drawing>
                <wp:inline distT="0" distB="0" distL="0" distR="0">
                  <wp:extent cx="186055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1860550" cy="2628900"/>
                          </a:xfrm>
                          <a:prstGeom prst="rect">
                            <a:avLst/>
                          </a:prstGeom>
                        </pic:spPr>
                      </pic:pic>
                    </a:graphicData>
                  </a:graphic>
                </wp:inline>
              </w:drawing>
            </w:r>
          </w:p>
          <w:p>
            <w:pPr>
              <w:pStyle w:val="Normal"/>
              <w:rPr/>
            </w:pPr>
            <w:r>
              <w:rPr/>
            </w:r>
          </w:p>
        </w:tc>
      </w:tr>
    </w:tbl>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33045</wp:posOffset>
                </wp:positionV>
                <wp:extent cx="4466590" cy="694690"/>
                <wp:effectExtent l="0" t="0" r="0" b="0"/>
                <wp:wrapNone/>
                <wp:docPr id="5"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pPr>
                            <w:r>
                              <w:rPr/>
                              <w:t>Nome e Cognome …………………………………………………….</w:t>
                            </w:r>
                          </w:p>
                          <w:p>
                            <w:pPr>
                              <w:pStyle w:val="Normal"/>
                              <w:rPr/>
                            </w:pPr>
                            <w:r>
                              <w:rPr/>
                              <w:t>Classe …………………………… Data …………………………….</w:t>
                            </w:r>
                          </w:p>
                          <w:p>
                            <w:pPr>
                              <w:pStyle w:val="Normal"/>
                              <w:rPr/>
                            </w:pPr>
                            <w:r>
                              <w:rPr/>
                              <w:t>Scheda di laboratorio:  Estrazione del DNA di kiwi</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8.35pt;mso-position-vertical-relative:text;margin-left:62.65pt;mso-position-horizontal-relative:text">
                <v:textbox>
                  <w:txbxContent>
                    <w:p>
                      <w:pPr>
                        <w:pStyle w:val="Normal"/>
                        <w:rPr/>
                      </w:pPr>
                      <w:r>
                        <w:rPr/>
                        <w:t>Nome e Cognome …………………………………………………….</w:t>
                      </w:r>
                    </w:p>
                    <w:p>
                      <w:pPr>
                        <w:pStyle w:val="Normal"/>
                        <w:rPr/>
                      </w:pPr>
                      <w:r>
                        <w:rPr/>
                        <w:t>Classe …………………………… Data …………………………….</w:t>
                      </w:r>
                    </w:p>
                    <w:p>
                      <w:pPr>
                        <w:pStyle w:val="Normal"/>
                        <w:rPr/>
                      </w:pPr>
                      <w:r>
                        <w:rPr/>
                        <w:t>Scheda di laboratorio:  Estrazione del DNA di kiw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a’ un segno (V) nella casella corrispondente ad ogni fase di lavoro eseguit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0"/>
        <w:gridCol w:w="934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1-Spezzettare un kiw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2-Unire nel becher sale, detersivo, acqua distillata e mescolare be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3-Unire il kiwi a pezz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4-Attendere 10 minu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5-Frullare bene per 5 second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6-Filtrare il frull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7-Versare 20 ml del filtrato in una provet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 xml:space="preserve">8-Unire </w:t>
            </w:r>
            <w:r>
              <w:rPr>
                <w:u w:val="single"/>
              </w:rPr>
              <w:t>molto lentamente</w:t>
            </w:r>
            <w:r>
              <w:rPr/>
              <w:t xml:space="preserve"> l’alcool etilico </w:t>
            </w:r>
            <w:r>
              <w:rPr>
                <w:szCs w:val="20"/>
              </w:rPr>
              <w:t>facendolo colare lungo la parete del becher finché non appaia il precipitato bianco e filamentoso del D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Raccogliere i fili di DNA con un’ansa roteando in un unico senso</w:t>
            </w:r>
          </w:p>
        </w:tc>
      </w:tr>
    </w:tbl>
    <w:p>
      <w:pPr>
        <w:pStyle w:val="Normal"/>
        <w:rPr/>
      </w:pPr>
      <w:r>
        <w:rPr/>
      </w:r>
    </w:p>
    <w:p>
      <w:pPr>
        <w:pStyle w:val="Normal"/>
        <w:rPr/>
      </w:pPr>
      <w:r>
        <w:rPr/>
        <w:t>Rispondi alle seguenti domande:</w:t>
      </w:r>
    </w:p>
    <w:p>
      <w:pPr>
        <w:pStyle w:val="Normal"/>
        <w:rPr/>
      </w:pPr>
      <w:r>
        <w:rPr/>
      </w:r>
    </w:p>
    <w:p>
      <w:pPr>
        <w:pStyle w:val="Normal"/>
        <w:numPr>
          <w:ilvl w:val="0"/>
          <w:numId w:val="2"/>
        </w:numPr>
        <w:rPr/>
      </w:pPr>
      <w:r>
        <w:rPr/>
        <w:t>in quale parte del frutto si trova il DNA?</w:t>
      </w:r>
    </w:p>
    <w:p>
      <w:pPr>
        <w:pStyle w:val="Normal"/>
        <w:ind w:left="360" w:hanging="0"/>
        <w:rPr/>
      </w:pPr>
      <w:r>
        <w:rPr/>
        <w:t>…………………………………………………………………………………………………………………………………………………………………………………………………………</w:t>
      </w:r>
    </w:p>
    <w:p>
      <w:pPr>
        <w:pStyle w:val="Normal"/>
        <w:ind w:left="360" w:hanging="0"/>
        <w:rPr/>
      </w:pPr>
      <w:r>
        <w:rPr/>
      </w:r>
    </w:p>
    <w:p>
      <w:pPr>
        <w:pStyle w:val="Normal"/>
        <w:numPr>
          <w:ilvl w:val="0"/>
          <w:numId w:val="2"/>
        </w:numPr>
        <w:rPr/>
      </w:pPr>
      <w:r>
        <w:rPr/>
        <w:t>Secondo te a cosa servono il detersivo, il sale ed il trattamento con il frullatore?</w:t>
      </w:r>
    </w:p>
    <w:p>
      <w:pPr>
        <w:pStyle w:val="Normal"/>
        <w:ind w:left="360" w:hanging="0"/>
        <w:rPr/>
      </w:pPr>
      <w:r>
        <w:rPr/>
        <w:t>……………………………………………………………………………………………………………………………………………………………………………………………………………………………………………………………………………………………………………………………………………………………………………………………………………………</w:t>
      </w:r>
    </w:p>
    <w:p>
      <w:pPr>
        <w:pStyle w:val="Normal"/>
        <w:ind w:left="360" w:hanging="0"/>
        <w:rPr/>
      </w:pPr>
      <w:r>
        <w:rPr/>
      </w:r>
    </w:p>
    <w:p>
      <w:pPr>
        <w:pStyle w:val="Normal"/>
        <w:numPr>
          <w:ilvl w:val="0"/>
          <w:numId w:val="2"/>
        </w:numPr>
        <w:rPr/>
      </w:pPr>
      <w:r>
        <w:rPr/>
        <w:t>Perché il precipitato di DNA si presenta filamentoso?</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2"/>
        </w:numPr>
        <w:rPr/>
      </w:pPr>
      <w:r>
        <w:rPr/>
        <w:t>In quali oggetti o sostanze puoi trovare del DNA?</w:t>
      </w:r>
    </w:p>
    <w:p>
      <w:pPr>
        <w:pStyle w:val="Normal"/>
        <w:ind w:left="360" w:hanging="0"/>
        <w:rPr/>
      </w:pPr>
      <w:r>
        <w:rPr/>
        <w:t>………………………………………………………………………………………………………………………………………………………………………………………………………………………………………………………………………………………………………………</w:t>
      </w:r>
    </w:p>
    <w:p>
      <w:pPr>
        <w:pStyle w:val="Normal"/>
        <w:ind w:left="360" w:hanging="0"/>
        <w:rPr/>
      </w:pPr>
      <w:r>
        <w:rPr/>
      </w:r>
    </w:p>
    <w:p>
      <w:pPr>
        <w:pStyle w:val="Normal"/>
        <w:numPr>
          <w:ilvl w:val="0"/>
          <w:numId w:val="2"/>
        </w:numPr>
        <w:rPr/>
      </w:pPr>
      <w:r>
        <w:rPr/>
        <w:t xml:space="preserve">In quali oggetti o sostanze NON puoi trovare del DNA? </w:t>
      </w:r>
    </w:p>
    <w:p>
      <w:pPr>
        <w:pStyle w:val="Normal"/>
        <w:ind w:left="360" w:hanging="0"/>
        <w:rPr/>
      </w:pPr>
      <w:r>
        <w:rPr/>
        <w:t>………………………………………………………………………………………………………………………………………………………………………………………………………………………………………………………………………………………………………………</w:t>
      </w:r>
    </w:p>
    <w:p>
      <w:pPr>
        <w:pStyle w:val="Normal"/>
        <w:ind w:left="360" w:hanging="0"/>
        <w:rPr/>
      </w:pPr>
      <w:r>
        <w:rPr/>
      </w:r>
    </w:p>
    <w:p>
      <w:pPr>
        <w:pStyle w:val="Normal"/>
        <w:numPr>
          <w:ilvl w:val="0"/>
          <w:numId w:val="2"/>
        </w:numPr>
        <w:rPr/>
      </w:pPr>
      <w:r>
        <w:rPr/>
        <w:t>Vuoi esprimere  qualche osservazione sull’esperienza che hai fatto oggi?</w:t>
      </w:r>
    </w:p>
    <w:p>
      <w:pPr>
        <w:pStyle w:val="Normal"/>
        <w:ind w:left="360" w:hanging="0"/>
        <w:rPr>
          <w:lang w:val="en-GB"/>
        </w:rPr>
      </w:pPr>
      <w:r>
        <w:rPr>
          <w:lang w:val="en-GB"/>
        </w:rPr>
        <w:t>………………………………………………………………………………………………………………………………………………………………………………………………………………………………………………………………………………………………………………</w:t>
      </w:r>
    </w:p>
    <w:p>
      <w:pPr>
        <w:pStyle w:val="Normal"/>
        <w:autoSpaceDE w:val="false"/>
        <w:jc w:val="center"/>
        <w:rPr>
          <w:rFonts w:ascii="Helvetica-Bold" w:hAnsi="Helvetica-Bold" w:cs="Helvetica-Bold"/>
          <w:b/>
          <w:b/>
          <w:bCs/>
          <w:color w:val="000000"/>
          <w:lang w:val="en-GB"/>
        </w:rPr>
      </w:pPr>
      <w:r>
        <w:rPr>
          <w:rFonts w:cs="Helvetica-Bold" w:ascii="Helvetica-Bold" w:hAnsi="Helvetica-Bold"/>
          <w:b/>
          <w:bCs/>
          <w:color w:val="000000"/>
          <w:lang w:val="en-GB"/>
        </w:rPr>
        <w:t>TAKE HOME ACTIVITY:</w:t>
      </w:r>
    </w:p>
    <w:p>
      <w:pPr>
        <w:pStyle w:val="Normal"/>
        <w:autoSpaceDE w:val="false"/>
        <w:jc w:val="center"/>
        <w:rPr>
          <w:rFonts w:ascii="Helvetica-Bold" w:hAnsi="Helvetica-Bold" w:cs="Helvetica-Bold"/>
          <w:b/>
          <w:b/>
          <w:bCs/>
          <w:color w:val="000000"/>
          <w:lang w:val="en-GB"/>
        </w:rPr>
      </w:pPr>
      <w:r>
        <w:rPr>
          <w:rFonts w:cs="Helvetica-Bold" w:ascii="Helvetica-Bold" w:hAnsi="Helvetica-Bold"/>
          <w:b/>
          <w:bCs/>
          <w:color w:val="000000"/>
          <w:lang w:val="en-GB"/>
        </w:rPr>
        <w:t>DNA extraction from bananas</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t>PROTOCOL</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1. Squash a small piece of banana (2-3 cm) with a fork</w:t>
      </w:r>
    </w:p>
    <w:p>
      <w:pPr>
        <w:pStyle w:val="Normal"/>
        <w:autoSpaceDE w:val="false"/>
        <w:rPr/>
      </w:pPr>
      <w:r>
        <w:rPr>
          <w:rFonts w:cs="Helvetica-Bold" w:ascii="Helvetica-Bold" w:hAnsi="Helvetica-Bold"/>
          <w:b/>
          <w:bCs/>
          <w:color w:val="000000"/>
          <w:szCs w:val="22"/>
          <w:lang w:val="en-GB"/>
        </w:rPr>
        <w:t>2. Pour 12 ml extraction buffer</w:t>
      </w:r>
      <w:r>
        <w:rPr>
          <w:rFonts w:cs="Helvetica-Bold" w:ascii="Helvetica-Bold" w:hAnsi="Helvetica-Bold"/>
          <w:b/>
          <w:bCs/>
          <w:color w:val="000000"/>
          <w:szCs w:val="13"/>
          <w:lang w:val="en-GB"/>
        </w:rPr>
        <w:t xml:space="preserve">1 </w:t>
      </w:r>
      <w:r>
        <w:rPr>
          <w:rFonts w:cs="Helvetica-Bold" w:ascii="Helvetica-Bold" w:hAnsi="Helvetica-Bold"/>
          <w:b/>
          <w:bCs/>
          <w:color w:val="000000"/>
          <w:szCs w:val="22"/>
          <w:lang w:val="en-GB"/>
        </w:rPr>
        <w:t>into a beaker- this buffer contains salts necessary</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for the precipitation of the DNA. Add 3ml detergent which will break open the</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cells</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What is the purpose of the detergent and of the salt solution in the beginning step?</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The detergent dissolves the lipids that hold the membranes together and this</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releases the DNA into the solution. The detergent further causes lipids and proteins</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to precipitate out of the solution, separating them from the DNA. Shampoo or</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washing liquid can be used.</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The salt in this first step enables the DNA strands to come together and aggregate.</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3. Add the banana pulp and mix well</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4. Put two layers of paper tissue into a funnel and moisten with water. Pour the</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banana mixture into the funnel and, collect the filtrate in a conical flask. Throw</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away the filter paper with the remains of the banana pulp.</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5. Put 1ml of the filtered banana juice into a plastic tube</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6. Add 1ml of distilled water and mix well</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7. Carefully pour 8ml cold alcohol down the side of the tube so that the alcohol</w:t>
      </w:r>
    </w:p>
    <w:p>
      <w:pPr>
        <w:pStyle w:val="Normal"/>
        <w:autoSpaceDE w:val="false"/>
        <w:rPr/>
      </w:pPr>
      <w:r>
        <w:rPr>
          <w:rFonts w:cs="Helvetica-Bold" w:ascii="Helvetica-Bold" w:hAnsi="Helvetica-Bold"/>
          <w:b/>
          <w:bCs/>
          <w:color w:val="000000"/>
          <w:szCs w:val="22"/>
          <w:lang w:val="en-GB"/>
        </w:rPr>
        <w:t xml:space="preserve">remains in a layer above the juice </w:t>
      </w:r>
      <w:r>
        <w:rPr>
          <w:rFonts w:cs="Helvetica-Bold" w:ascii="Helvetica-Bold" w:hAnsi="Helvetica-Bold"/>
          <w:b/>
          <w:bCs/>
          <w:color w:val="FF0000"/>
          <w:szCs w:val="22"/>
          <w:lang w:val="en-GB"/>
        </w:rPr>
        <w:t>(Here the concept of density can be</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reinforced! With a lower density, the alcohol will ‘float’ on top of the juicy</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solution. When performing the experiment, ask the students to predict what will</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happen given the density of the two liquids)</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8. Let the solution sit for 2-3 minutes. You can watch DNA precipitate out into the</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alcohol layer. A white substance will become visible at the interface where the</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two liquids meet-this is the DNA!!!</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The alcohol precipitates DNA. DNA is not soluble in alcohol. When alcohol is</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added to the mixture, the components of the mixture, except for DNA, stay in</w:t>
      </w:r>
    </w:p>
    <w:p>
      <w:pPr>
        <w:pStyle w:val="Normal"/>
        <w:autoSpaceDE w:val="false"/>
        <w:rPr>
          <w:rFonts w:ascii="Helvetica-Bold" w:hAnsi="Helvetica-Bold" w:cs="Helvetica-Bold"/>
          <w:b/>
          <w:b/>
          <w:bCs/>
          <w:color w:val="FF0000"/>
          <w:szCs w:val="22"/>
          <w:lang w:val="en-GB"/>
        </w:rPr>
      </w:pPr>
      <w:r>
        <w:rPr>
          <w:rFonts w:cs="Helvetica-Bold" w:ascii="Helvetica-Bold" w:hAnsi="Helvetica-Bold"/>
          <w:b/>
          <w:bCs/>
          <w:color w:val="FF0000"/>
          <w:szCs w:val="22"/>
          <w:lang w:val="en-GB"/>
        </w:rPr>
        <w:t>solution while the DNA is precipitated.</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9. When good results are obtained there will be enough DNA to be lifted out of the</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tube with a hooked Pasteur pipette or a hooked paper clip.</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10. After the experiment, the extracted DNA can be taken home in a small</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t>Eppendorf tube containing some alcohol</w:t>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r>
    </w:p>
    <w:p>
      <w:pPr>
        <w:pStyle w:val="Normal"/>
        <w:autoSpaceDE w:val="false"/>
        <w:rPr>
          <w:rFonts w:ascii="Helvetica-Bold" w:hAnsi="Helvetica-Bold" w:cs="Helvetica-Bold"/>
          <w:b/>
          <w:b/>
          <w:bCs/>
          <w:color w:val="000000"/>
          <w:szCs w:val="22"/>
          <w:lang w:val="en-GB"/>
        </w:rPr>
      </w:pPr>
      <w:r>
        <w:rPr>
          <w:rFonts w:cs="Helvetica-Bold" w:ascii="Helvetica-Bold" w:hAnsi="Helvetica-Bold"/>
          <w:b/>
          <w:bCs/>
          <w:color w:val="000000"/>
          <w:szCs w:val="22"/>
          <w:lang w:val="en-GB"/>
        </w:rPr>
      </w:r>
    </w:p>
    <w:p>
      <w:pPr>
        <w:pStyle w:val="Normal"/>
        <w:autoSpaceDE w:val="false"/>
        <w:rPr/>
      </w:pPr>
      <w:r>
        <w:rPr>
          <w:rFonts w:cs="Times-Roman" w:ascii="Times-Roman" w:hAnsi="Times-Roman"/>
          <w:color w:val="000000"/>
          <w:szCs w:val="14"/>
          <w:lang w:val="en-GB"/>
        </w:rPr>
        <w:t xml:space="preserve">1 </w:t>
      </w:r>
      <w:r>
        <w:rPr>
          <w:rFonts w:cs="Helvetica" w:ascii="Helvetica" w:hAnsi="Helvetica"/>
          <w:color w:val="000000"/>
          <w:szCs w:val="20"/>
          <w:lang w:val="en-GB"/>
        </w:rPr>
        <w:t>8.8g NaCl and 44g Sodium Citrate in 1l water, but eventually kitchen salt would work!!!</w:t>
      </w:r>
    </w:p>
    <w:p>
      <w:pPr>
        <w:pStyle w:val="Normal"/>
        <w:autoSpaceDE w:val="false"/>
        <w:rPr>
          <w:rFonts w:ascii="Helvetica" w:hAnsi="Helvetica" w:cs="Helvetica"/>
          <w:color w:val="000000"/>
          <w:szCs w:val="20"/>
          <w:lang w:val="en-GB"/>
        </w:rPr>
      </w:pPr>
      <w:r>
        <w:rPr>
          <w:rFonts w:cs="Helvetica" w:ascii="Helvetica" w:hAnsi="Helvetica"/>
          <w:color w:val="000000"/>
          <w:szCs w:val="20"/>
          <w:lang w:val="en-GB"/>
        </w:rPr>
      </w:r>
      <w:r>
        <w:br w:type="page"/>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Extracting DNA</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 xml:space="preserve">DNA, deoxyribonucleic acid. It occurs as a double-stranded giant molecule, whichcontains replicating bases, ribose sugars and phosphoric acids. DNA contains a three base series, in which each base contains instructions for amino acids. </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Amino acids combine to produce proteins in the cell. A set length of DNA is, therefore, an entire protein production model, called a gen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DNA can easily be extracted from many living organisms and tissues. In this activity, first, we break the cell structure by breaking down the cell and nuclear membranes. Through enzyme handling, proteins and insoluble carbohydrates are broken down and precipitated from the solution. The last step is to use alcohol in order to precipitate the DNA from the water solution, and to gather the DNA for study.</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t>Where do we find DNA?</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n hair? In blood? In skin? DNA can be found in all organic substances: in the wooden Swap Shop table, in mummies, and even, to some extent, in fossils. A cell is the basic structure and the smallest unit of life. DNA is found in the control centre of the cell, called a nucleus. Viruses are actually smaller than cells, but they cannot exist without cells and DNA. DNA is packaged in the nucleus as chromosomes. In one human cell, there are approximately 2 meters of DNA!</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t>Activity:</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Remove the dry outermost layers and hard base of the onion. Chop the onion into pieces using a knif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Place the chopped onion into the 250 ml glass dish. Pour preheated wash liquid over it until it is completely covered. Stir it with the sturdy glass rod.</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Place the dish in water at +60 C for about 15 minutes, mixing occasionally with the glass rod.</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Place the dish in a freezing bath and speed the cooling process by mixing occasionally with the glass stirring rod.</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Strain the filtrate through a coffee filter. Keep the filtrate as cold as possibl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Pour about 20 ml of filtrate into a container. Using a plastic pipette, slowly pour alcohol over the sample, making sure that you pour in at least as much alcohol as there is sample fluid in the tube, and that the alcohol is as cold as possible. Do not mix!</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Using a toothpick, collect the DNA which coagulates at the interface between the sample fluid and the alcohol.</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The cell model of an onio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largest cell in a human is an ovum, 0.1 mm. Generally, cells are microscopically small.</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Cardboard box = cell wall</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A cardboard box is made of cellulose, just like the cell walls of a plant cell. Animal cells do not have cell wall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A cell wall is porous, allowing the detergent and the salt ions of the wash solution to pass through it.</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Part of the cell wall has already broken down during the process of cutting and mixing.</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lang w:val="it-IT"/>
        </w:rPr>
      </w:pPr>
      <w:r>
        <w:rPr>
          <w:lang w:val="it-IT"/>
        </w:rPr>
        <w:t>Canister = cell membran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is the outer surface of the cell, and a part of all cell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ts purpose is to channel information, nutrients and wast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ts structure is well protected by projections, composed, for example, of protein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membrane is flexible and is made up of lipids, or fatty substanc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warm water and the detergent of the wash solution dissolve the cell membran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t>Internal structures</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Heading1"/>
        <w:rPr/>
      </w:pPr>
      <w:r>
        <w:rPr/>
        <w:t>Plastic bag = membrane structur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membrane structures take up most of the space in the cytoplasm.</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membranes divide the internal structure so that each process in the cell has its own area.</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Most of the cell activity occurs in the membrane structur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wash solution has also broken down these membranes.</w:t>
      </w:r>
    </w:p>
    <w:p>
      <w:pPr>
        <w:pStyle w:val="Heading1"/>
        <w:rPr/>
      </w:pPr>
      <w:r>
        <w:rPr/>
        <w:t>Bag containing peas = coarse membran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se are the granules in the membrane. They are called ribosomes and they handle protein synthesis (manufacturing).</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Balloon = vacuol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is a large membrane-bound vesicle, consisting of a double lipid membran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t is the storage for excretions such as waste or hormones, which are then transported through the outer membran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Rubber glove = dictyosom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is equivalent to the Golgi apparatus of animal cell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is a production unit, and is formed by consecutive membranous sack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Various production processes occur in these sack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Straws = pipe structur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se are the structural scaffolds, the support structures and transference channels for various substanc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Rubber bands = filament structur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se enable the cell to stretch and contract.</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ability to stretch and contract is necessary for processes such as cell division (nuclear spindle; divides chromosom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Muscle cells contain an enormous amount of filaments formed by actin and myosi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Yellow styrofoam flakes = starch</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is the most important reserve nutrient in a plant cell.</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Fire alarm = alarm system</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is reserved for emergency situations. Threatening situations might be, for example, an increase in heat, which will solidify proteins, or a change in the chemical make-up of the cytoplasm, which can lead to poisoning or viral penetration into the cell. In this case, a special alarm system activates a virus defenc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Solar cell = chloroplast</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Centre of photosynthesis: In the chloroplast, light energy helps in the production of sugar and oxygen from water and carbon dioxid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Battery = mitachondria</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is the centre of cell respiration. With the help of oxygen, glucose sugar is processed to produce the necessary energy for all vital function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Glue stick = linking enzym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joins substances to form new compounds and participates in processes such as the building up of cell membran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Scissors = splitting enzym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is splits substances into piec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cytoplasm also contains enzymes which modify nucleic acid, for situations such as viral invasion. The cell structures of the onion have been broken down, so these enzymes can attack the cell's own DNA.</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NOTE: The temperature has great significance; 60°C is too high a temperature for the decomposing enzymes. After being in the hot water, the onion mixture must be cooled quickly to 0C in order to prevent the enzymes from doing too much damag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Rubber = proofreading enzym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n cell division, DNA is copied. The proofreading enzyme locates mistakes in the copies and removes faulty amino acid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Other styrofoam pieces = protein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Paper clips = fixation structures</w:t>
      </w:r>
    </w:p>
    <w:p>
      <w:pPr>
        <w:pStyle w:val="Heading1"/>
        <w:rPr/>
      </w:pPr>
      <w:r>
        <w:rPr/>
      </w:r>
    </w:p>
    <w:p>
      <w:pPr>
        <w:pStyle w:val="Heading1"/>
        <w:rPr/>
      </w:pPr>
      <w:r>
        <w:rPr/>
        <w:t>Bandy ball = nucleu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surface membrane is filled with pores. The detergent solution has an effect on the membran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rPr/>
      </w:pPr>
      <w:r>
        <w:rPr/>
        <w:t>Cassettes = chromosome pair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Humans have 23 chromosome pairs (22 autosome chromosome pairs and 1 sex chromosome pair).</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A chromosome is almost completely comprised of proteins, which protect DNA and keep it from becoming entangled. During the copying procedure, the DNA's triple spiral structure is uncoiled one portion at a time. The cell can divide once all the chromosomal genetic material has been replicated.</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All of the cells of an individual contain the same genetic material: information about vital functions, the individual's growth, and many other characteristics. Due to cellular differentiation, different cells make use to some extent of different genes. The environment also has an impact on an individual's phenotyp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The significance of salt in the cell detergent solution In a water solution, NaCl appears as positive sodium and negative chloride ions, which, as such, are already helpful in the process of breaking down protein structures. Sodium ions also gather DNA strands together. The DNA molecules have a partial negative charge, resulting from phosphoric acids. This negative charge attracts sodium ions, which displace the chromosome proteins. This process allows for a positively-charged sodium ion shield to form around the DNA strands. This shield attracts other DNA strands to itself, and so on. The significance of alcohol in the precipitation phase DNA dissolves in water but not in alcohol. Therefore, as the alcohol rises from the bottom of the precipitation dish, it loosely gathers millions or even billions of DNA strands.</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t>Contact:</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Heureka, The Finnish Science Centre</w:t>
      </w:r>
    </w:p>
    <w:p>
      <w:pPr>
        <w:pStyle w:val="Normal"/>
        <w:autoSpaceDE w:val="false"/>
        <w:rPr>
          <w:rFonts w:ascii="Verdana" w:hAnsi="Verdana" w:cs="Verdana"/>
          <w:color w:val="0000FF"/>
          <w:sz w:val="20"/>
          <w:szCs w:val="20"/>
          <w:lang w:val="en-GB"/>
        </w:rPr>
      </w:pPr>
      <w:r>
        <w:rPr>
          <w:rFonts w:cs="Verdana" w:ascii="Verdana" w:hAnsi="Verdana"/>
          <w:color w:val="0000FF"/>
          <w:sz w:val="20"/>
          <w:szCs w:val="20"/>
          <w:lang w:val="en-GB"/>
        </w:rPr>
        <w:t>http://www.heureka.fi</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Kati Tyystjärvi</w:t>
      </w:r>
    </w:p>
    <w:p>
      <w:pPr>
        <w:pStyle w:val="Normal"/>
        <w:autoSpaceDE w:val="false"/>
        <w:rPr/>
      </w:pPr>
      <w:r>
        <w:rPr>
          <w:rFonts w:cs="Verdana" w:ascii="Verdana" w:hAnsi="Verdana"/>
          <w:color w:val="000000"/>
          <w:sz w:val="20"/>
          <w:szCs w:val="20"/>
          <w:lang w:val="en-GB"/>
        </w:rPr>
        <w:t xml:space="preserve">Email: </w:t>
      </w:r>
      <w:hyperlink r:id="rId7">
        <w:r>
          <w:rPr>
            <w:rStyle w:val="InternetLink"/>
            <w:rFonts w:cs="Verdana" w:ascii="Verdana" w:hAnsi="Verdana"/>
            <w:sz w:val="20"/>
            <w:szCs w:val="20"/>
            <w:lang w:val="en-GB"/>
          </w:rPr>
          <w:t>kati.tyystjarvi@heureka.fi</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color w:val="000000"/>
      <w:sz w:val="20"/>
      <w:szCs w:val="20"/>
      <w:u w:val="single"/>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arn.genetics.utah.edu/units/activities/extracti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ati.tyystjarvi@heureka.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16:00Z</dcterms:created>
  <dc:creator>giulietta</dc:creator>
  <dc:description/>
  <dc:language>en-US</dc:language>
  <cp:lastModifiedBy>Emanuele</cp:lastModifiedBy>
  <dcterms:modified xsi:type="dcterms:W3CDTF">2007-06-03T17:16:00Z</dcterms:modified>
  <cp:revision>2</cp:revision>
  <dc:subject/>
  <dc:title>Nome esperimento</dc:title>
</cp:coreProperties>
</file>